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8"/>
        </w:rPr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ЕН   ДОКЛА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/28.02.2023г./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дейността н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Читалище Виделина-с.Панчарево-1908” през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3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ВАЖАЕМИ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ДАМ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ГОСПОДА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Читалището е институция с мисия.В дългата си история то е откликвало на актуалните потребности на българското общество . То е място на знанието ,то насърчава играта на ума,позволява хората да мечтаят , предлага знание не само чрез своята библиотека ,но и като предоставя възможност за научаване от опита на хората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Всяко селище има нужда от читалище, и  то с възрожденската си принадлежност да сплотява хората и да бъде трибуна за тяхните духовни  потребности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Читалищато е пространство на културната памет ,на връзката с корените и миналото.То превръща в реалност човешките преживявания 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В читалището хората се чувстват добре дошли, поканени да изразят чрез разговори, творчество и други дейности,онова за което останалите социални пространства не дават възможност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италището различни поколения могат да се срещат и опознаят.Читалището е пространство на младостта .То приканва хората да играят ,пеят,творят -дава възможност на тяхната спонтанност и талант да бъдат представени пред по-широка аудитория. 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читалището възрастните могат да си спомнят ,че са били деца,а децата могат да се подготвят да станат възрастни ,като се учат.</w:t>
        <w:tab/>
        <w:tab/>
      </w:r>
    </w:p>
    <w:p>
      <w:pPr>
        <w:pStyle w:val="Normal"/>
        <w:spacing w:lineRule="auto" w:line="360"/>
        <w:ind w:firstLine="3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Искам да спра вниманието Ви към  основните дейности в читалището- културно-просветна работа  ,самодейни състави,школи и клубове ,  библиотечна дейност,материално-техническа база 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І КУЛТУРНО-ПРОСВЕТНА  РАБОТА</w:t>
      </w:r>
    </w:p>
    <w:p>
      <w:pPr>
        <w:pStyle w:val="Default"/>
        <w:spacing w:lineRule="auto" w:line="360"/>
        <w:ind w:firstLine="3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3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Развитие и обогатяване на културния живот, социалната и образователната дейност в населеното място запазване на обичаите и традициите на българския народ; разширяване на знанията на гражданите и приобщаването им към ценностите и постиженията на науката, изкуството и културата са все дейности извършвани от читалищата,които възпитават и обогатяват хората,както и осигуряване на достъп до информация,развиване и подпомагане на любителското художествено творчество; 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рез 2022г.стъпка по стъпка възтановихме дейностите и нормалната работата които бяхя спряни от обхваналата цял свят пандемия която сериозно засегна нашата дейност!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яха организирани   Кол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дните празници,коледарските и лазарски групи,1март, 11май-Денят на Кирил и Методий, 24май-Денят на българската просвета и култура,обичая „Бабин ден”, 1 ноември-„Деня на Народните будители” ,Деня на София” и най-голямото по мащаб - Фоклорния фестивал”С песен и танц в Панчарево” и др.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рез изминалата 2022г. успяхме да реализираме всички планирани мероприятия ,дори се организираха извън планираните. Пролетните празници за цветница и лазаруване с детската група за автентичен фолклор и група девойки се проведоха.Както и  пролетен бал с конкурс за карнавален костюм,рисунка и стихове на пролетна тематика,честване за деня на музиката,Деня на детето 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ня на София ,Деня на Народните будители”, участие на самодейците ни в юбилеен концерт на училището в с.Железница„Деня на християнското семейство”,”Сирни заговезни, самостоятелен концерт на школата по пиано и китара с преподавател Марио Спасов.Лекции,презентации и дискусии по различни теми ,някои съвместно с училището,като например „Да опазим природата чиста” и др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 xml:space="preserve">Реализирахме и традиционния  фолклорния фестивал ”С песен и танц в Панчарево”  през първата половина на месец май.Предвидените събития за коледните празници бяха проведени. По традиция всяка година Коледарските групи и лазарски групи огласяха  селото с песните си и радваха  семействата  с гостуването си . Реализираха се  изяви на самодейните ни състави в празници и фестивали,организирани от други и организации.. Ансамбъл Панчарево взе участие в международния фолклорен фестивал в гр.Тулча,Румъния.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ІІ. САМОДЕЙНИ СЪСТАВИ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дно от основните направления в работата на читалището са самодейните състав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Танцовите състави</w:t>
      </w:r>
      <w:r>
        <w:rPr>
          <w:sz w:val="22"/>
          <w:szCs w:val="22"/>
        </w:rPr>
        <w:t xml:space="preserve"> са разпределени по възрасти  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детски танцов състав „Звънче”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юношески танцов състав „Игривите”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Младежки танцов състав „Виделина”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вческите  групи</w:t>
      </w:r>
      <w:r>
        <w:rPr>
          <w:sz w:val="22"/>
          <w:szCs w:val="22"/>
        </w:rPr>
        <w:t xml:space="preserve"> са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детска група „Звънче”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тско-юношеска група „Роса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 xml:space="preserve"> обработаен фолклор-група „Иглика”</w:t>
      </w:r>
    </w:p>
    <w:p>
      <w:pPr>
        <w:pStyle w:val="Normal"/>
        <w:spacing w:lineRule="auto" w:line="360"/>
        <w:ind w:firstLine="34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 xml:space="preserve">Вокална група „Девойки”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  <w:lang w:val="en-US"/>
        </w:rPr>
        <w:t>*</w:t>
      </w:r>
      <w:r>
        <w:rPr>
          <w:b/>
          <w:sz w:val="22"/>
          <w:szCs w:val="22"/>
        </w:rPr>
        <w:t>Оркестъра</w:t>
      </w:r>
      <w:r>
        <w:rPr>
          <w:sz w:val="22"/>
          <w:szCs w:val="22"/>
        </w:rPr>
        <w:t xml:space="preserve"> се състои от трима музиканти Иван Донков ,Борислав Марков, Илиян Василев,който е доброволец т.е. е без заплащане.За концертите,понякога се канят и гост музиканти 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з изминалия период дейността ни беше няколко пъти прекъсвана,съобразявайки се с епидемиологичната обстановка и заповедите на здравният министър. 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ІІІ . ШКОЛИ   и  КЛУБОВЕ</w:t>
      </w:r>
    </w:p>
    <w:p>
      <w:pPr>
        <w:pStyle w:val="Normal"/>
        <w:spacing w:lineRule="auto" w:line="360"/>
        <w:ind w:firstLine="3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ШКОЛИ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школа по китайски език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 xml:space="preserve">школа по пиано и солфеж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 xml:space="preserve">школа по китара   </w:t>
      </w:r>
    </w:p>
    <w:p>
      <w:pPr>
        <w:pStyle w:val="Normal"/>
        <w:spacing w:lineRule="auto" w:line="360"/>
        <w:ind w:firstLine="3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КЛУБОВЕ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</w:rPr>
        <w:t>В читалището са организирани два клуба за изучаване на народни хора и ръченици:</w:t>
      </w:r>
    </w:p>
    <w:p>
      <w:pPr>
        <w:pStyle w:val="Normal"/>
        <w:spacing w:lineRule="auto" w:line="360"/>
        <w:ind w:firstLine="3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 xml:space="preserve">Клуб „Искърска претеница” </w:t>
      </w:r>
    </w:p>
    <w:p>
      <w:pPr>
        <w:pStyle w:val="Normal"/>
        <w:spacing w:lineRule="auto" w:line="360"/>
        <w:ind w:firstLine="34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Клуб БГ”Денс Димитрови”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Клуб „Йога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4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34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3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  <w:t>ІV. БИБЛИОТЕЧНА  ДЕЙНОСТ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eastAsia="Calibri"/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учениците от първи до седми клас се провеждат беседи по Библиотечно библиографски знания като : „Посещение в библиотеката, запознаване с правата за </w:t>
      </w:r>
    </w:p>
    <w:p>
      <w:pPr>
        <w:pStyle w:val="Normal"/>
        <w:spacing w:lineRule="auto" w:line="360"/>
        <w:jc w:val="both"/>
        <w:rPr/>
      </w:pPr>
      <w:r>
        <w:rPr/>
        <w:t xml:space="preserve">ползване на библиотеката” – с учениците от началния курс, „Работа със справочните издания и каталози”- с учениците от средния курс. Освен работата с децата от ОУ „Елин Пелин”, успешна комуникация и работа се извършва и с частните училища на територията на с. Панчарево – у-ще „Изгрев” и Англо – Американското училище, както и с детската академия по роботика и програмиране MindHub Панчарево. Периодично се правят презентации на различни теми, които запознават аудиторията с история, култура, любопитни факти и др. Организират се срещи с писатели и преподаватели във висши училища.  Библиотеката е любимо място на пенсионерите в района, както и на студентите, които подготвят курсовите си работи и набавят ценна информация за тях в компютърната зала и разделите ни. Изработват се витрини по различни поводи и годишнини на писатели и издателства, както се работи съвместно и с Неделното училище към храм Св. Димитър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з  2022 година библиотеката работи  по следните основни задачи:</w:t>
      </w:r>
    </w:p>
    <w:p>
      <w:pPr>
        <w:pStyle w:val="Normal"/>
        <w:spacing w:lineRule="auto" w:line="360"/>
        <w:jc w:val="both"/>
        <w:rPr/>
      </w:pPr>
      <w:r>
        <w:rPr/>
        <w:t>Вниманието на библиотекаря бе насочено към подобряване работата по основните показатели: читатели и заети библиотечни документи;</w:t>
      </w:r>
    </w:p>
    <w:p>
      <w:pPr>
        <w:pStyle w:val="Normal"/>
        <w:spacing w:lineRule="auto" w:line="360"/>
        <w:jc w:val="both"/>
        <w:rPr/>
      </w:pPr>
      <w:r>
        <w:rPr/>
        <w:t>Продължи работата по редакция на каталозите;</w:t>
      </w:r>
    </w:p>
    <w:p>
      <w:pPr>
        <w:pStyle w:val="Normal"/>
        <w:spacing w:lineRule="auto" w:line="360"/>
        <w:jc w:val="both"/>
        <w:rPr/>
      </w:pPr>
      <w:r>
        <w:rPr/>
        <w:t>Положени бяха максимални усилия за подобряване работата със справочно библиографския  фонд, с цел задоволяване на читателските интереси;</w:t>
      </w:r>
    </w:p>
    <w:p>
      <w:pPr>
        <w:pStyle w:val="Normal"/>
        <w:spacing w:lineRule="auto" w:line="360"/>
        <w:jc w:val="both"/>
        <w:rPr/>
      </w:pPr>
      <w:r>
        <w:rPr/>
        <w:t>Чрез формите на библиотечна работа бяха отбелязани кръгли годишнини, дати и събития, като бе обърнато внимание на популяризиране на книгата.</w:t>
      </w:r>
    </w:p>
    <w:p>
      <w:pPr>
        <w:pStyle w:val="Normal"/>
        <w:spacing w:lineRule="auto" w:line="360"/>
        <w:jc w:val="both"/>
        <w:rPr/>
      </w:pPr>
      <w:r>
        <w:rPr/>
        <w:t>програма „Глобални библиотеки- България” За 2022 г. са изработени - 250 работни дни, изразени в часове 2000 часа.  В координационни връзки е с библиотеките от с.Г.Лозен, с.Кокаляне и с.Пасар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2022 година в библиотеката са се записали 138 читатели. През 2022година общия брои на заетите библиотечни документи е достигнал 5954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бонамента на библиотеката за 2022 година се състои от 0 изд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з 2022г. добър партньор на библиотеката в използването на ИКТ оборудването е 83 ОУ  „Елин Пелин” – Панчарево, Частно училище „Изгрев”  и 66 ОДЗ „Елица”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й-доброто сътрудничество на библиотеката за обмен за добри практики с потребителите и общностите  е библиотеката при читалище „Светлина” –с.Г.Лозе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равочно-библиографския  фонд на библиотеката е добре комплектуван и подреден. Има добре оформен каталожен блок, който включва: Систематичен каталог, Азбучен каталог, Заглавен катало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ддържат се и Топографски каталог и Литературоведска картоте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ължи работата и по редакция на каталозите на детския отдел – Българска детска литература от О до 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ддържат се Систематичен и Топографски каталози на Справочния фонд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2022 година са направени 89 устни справ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учениците от първи до седми клас са проведени беседи на тем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 да избера училище подходящо за бъдещото ми развити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чтите стават ли реалност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ланта само за сцената ли е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ддържат се Систематичен и Топографски каталози на Справочния фонд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2022 година библиотечния фонд е достигнал 19 543 тома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2021 г. не са отчислявани  библиотечни документи, започна подготовка по отчисляването на такива през 2022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иблиотечният фонд е прекласифициран  по Допълнението на УДК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Материалната база е добра,но при зимни условия библиотеката работи без отоп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монтни работи през 2022 година не са извършван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Като Основни задачи за 2023г.се поставят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положат максимални усилия за подобряване работата по основните показатели: читатели и заети библиотечни документи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родължи работата по редакция на каталозите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истемна работа със Справочно-библиографски фонд, с цел задоволяване потребностите на читателите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белязване на кръгли годишнини, дати и събития, като се обръща внимание популяризиране на книгата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родължи добрата практика на сътрудничество с училищата, детската градина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трудничество с библиотеките  от Район Панчаревд и Район Младост и дру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МАТЕРИАЛНО-ТЕХНИЧЕСКА БАЗА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дна от основните отговорности на читалището е поддържането на материално-техническата база на много добро ниво. За целта се търсят възможности за допълнително финансиране чрез службите на Районната териториална администрация,но такива средства няма.</w:t>
      </w:r>
    </w:p>
    <w:p>
      <w:pPr>
        <w:pStyle w:val="Normal"/>
        <w:spacing w:lineRule="auto" w:line="360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еобходим и ремонт  е– подмяна на водопровода на някои от санитарните помещения, както и да се намери решение на проблема с теча в библиотеката, които проблеми  трябва да се решат   съвместно с Районната администрация. </w:t>
      </w:r>
    </w:p>
    <w:p>
      <w:pPr>
        <w:pStyle w:val="Normal"/>
        <w:spacing w:lineRule="auto" w:line="360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През периода бяха подменени дървени врати и прозорци с</w:t>
      </w:r>
      <w:r>
        <w:rPr>
          <w:sz w:val="22"/>
          <w:szCs w:val="22"/>
          <w:lang w:val="en-US"/>
        </w:rPr>
        <w:t xml:space="preserve"> PVC</w:t>
      </w:r>
      <w:r>
        <w:rPr>
          <w:sz w:val="22"/>
          <w:szCs w:val="22"/>
        </w:rPr>
        <w:t xml:space="preserve"> дограма,бяха закупени щори,също и ел.радиатор и метален шкаф за съхранение на  хигиенни материали.Беше закупен и компютър.</w:t>
      </w:r>
    </w:p>
    <w:p>
      <w:pPr>
        <w:pStyle w:val="Normal"/>
        <w:spacing w:lineRule="auto" w:line="360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За съжаление нито Столична Община,нито Министерството на културата обръщат сериозно внимание на факта,че повечето читалищни сгради имат крещяща нужда о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новяване на материалната база от години.Програмите за кандидатстване по проекти са за дейности ,а за ремонти ние нямаме необходимия капитал за включване в големи проек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АЖАЕМИ ДАМИ И ГОСПОДА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едставих ви дейността на читалището за 2022г.Въпреки трудностите пред,които сме изправени по отношение на бюджет,без утопление в библиотеката и театралния салон , ние за миг не сме спряли да работим. 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гледът върху миналото и настоящето на читалището показва ,че съществуването му е тясно свързано с развитието на обществото и е зависимо в морален смисъл от интересите на хората в културен аспект.Въпреки трудните времена на световна икономическа криза и възтановяване след пандемията ,хората се насочват към дейностите предлагани от читалището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именно това идва да ни покаже, че развитието на читалището е било и е в тясна връзка с конкретната ситуация и нуждите на обществото , и обратно- читалището винаги е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грало ключова роля по отношение поощряването на онези социални връзки и взаимоотношения ,които са имали важна роля за сплотяване на нацията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исията на читалището може да бъде наречена общуване.Когато читалищата са достатъчно гъвкави,те винаги могат да създазат модели на общуване ,теми на общуване ,сфери на интериси за образование и изкуство.А дали ще общуват възрастни , младежи,  деца  или   творци  - в читалището има място за всеки !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ПРЕДСЕДАТЕ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  <w:tab/>
      </w:r>
      <w:r>
        <w:rPr>
          <w:sz w:val="20"/>
          <w:szCs w:val="20"/>
        </w:rPr>
        <w:t xml:space="preserve"> „ЧИТАЛИЩ</w:t>
      </w:r>
      <w:r>
        <w:rPr>
          <w:sz w:val="20"/>
          <w:szCs w:val="20"/>
          <w:lang w:val="en-US"/>
        </w:rPr>
        <w:t xml:space="preserve">E </w:t>
      </w:r>
      <w:r>
        <w:rPr>
          <w:sz w:val="20"/>
          <w:szCs w:val="20"/>
        </w:rPr>
        <w:t>ВИДЕЛИНА-с.ПАНЧАРЕВО-1908”</w:t>
      </w:r>
      <w:r>
        <w:rPr>
          <w:sz w:val="22"/>
          <w:szCs w:val="22"/>
        </w:rPr>
        <w:tab/>
        <w:tab/>
        <w:tab/>
        <w:tab/>
      </w:r>
      <w:r>
        <w:rPr>
          <w:sz w:val="28"/>
          <w:szCs w:val="28"/>
        </w:rPr>
        <w:tab/>
        <w:tab/>
      </w:r>
      <w:r>
        <w:rPr/>
        <w:t>Цветанка Димитров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.02.2023г.</w:t>
      </w:r>
    </w:p>
    <w:p>
      <w:pPr>
        <w:pStyle w:val="Normal"/>
        <w:rPr>
          <w:szCs w:val="28"/>
        </w:rPr>
      </w:pPr>
      <w:r>
        <w:rPr>
          <w:szCs w:val="28"/>
        </w:rPr>
        <w:t>с.Панчарево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3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</w:rPr>
      <w:t>София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1137;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с.Панчарево;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ул. Самоковско шосе №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230 а;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тел.02/ 992 34 49;</w:t>
    </w:r>
    <w:r>
      <w:rPr>
        <w:sz w:val="16"/>
        <w:szCs w:val="16"/>
        <w:lang w:val="en-US"/>
      </w:rPr>
      <w:t xml:space="preserve"> e-mail:videlina_pancharevo@abv.bg ; www.videlina.dir.bg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974725" cy="930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ЧИТАЛИЩЕ ВИДЕЛИНА</w:t>
    </w:r>
    <w:r>
      <w:rPr>
        <w:b/>
        <w:sz w:val="28"/>
        <w:szCs w:val="28"/>
        <w:u w:val="single"/>
        <w:lang w:val="en-US"/>
      </w:rPr>
      <w:t xml:space="preserve">  -</w:t>
    </w:r>
    <w:r>
      <w:rPr>
        <w:b/>
        <w:sz w:val="28"/>
        <w:szCs w:val="28"/>
        <w:u w:val="single"/>
      </w:rPr>
      <w:t>С.ПАНЧАРЕВО-1908</w:t>
    </w:r>
    <w:r>
      <w:rPr>
        <w:b/>
        <w:sz w:val="28"/>
        <w:szCs w:val="28"/>
        <w:u w:val="single"/>
        <w:lang w:val="en-US"/>
      </w:rPr>
      <w:t xml:space="preserve"> </w:t>
    </w:r>
    <w:r>
      <w:rPr>
        <w:b/>
        <w:sz w:val="28"/>
        <w:szCs w:val="28"/>
        <w:u w:val="single"/>
      </w:rPr>
      <w:t>СОФИЯ</w:t>
    </w:r>
  </w:p>
  <w:p>
    <w:pPr>
      <w:pStyle w:val="Header"/>
      <w:jc w:val="center"/>
      <w:rPr>
        <w:b/>
        <w:b/>
        <w:sz w:val="18"/>
        <w:szCs w:val="18"/>
        <w:u w:val="single"/>
        <w:lang w:val="en-US"/>
      </w:rPr>
    </w:pPr>
    <w:r>
      <w:rPr>
        <w:b/>
        <w:sz w:val="18"/>
        <w:szCs w:val="18"/>
        <w:u w:val="single"/>
      </w:rPr>
      <w:t xml:space="preserve">Орден </w:t>
    </w:r>
    <w:r>
      <w:rPr>
        <w:b/>
        <w:sz w:val="18"/>
        <w:szCs w:val="18"/>
        <w:u w:val="single"/>
        <w:lang w:val="en-US"/>
      </w:rPr>
      <w:t>“</w:t>
    </w:r>
    <w:r>
      <w:rPr>
        <w:b/>
        <w:sz w:val="16"/>
        <w:szCs w:val="16"/>
        <w:u w:val="single"/>
      </w:rPr>
      <w:t>КИРИЛ И МЕТОДИЙ</w:t>
    </w:r>
    <w:r>
      <w:rPr>
        <w:b/>
        <w:sz w:val="18"/>
        <w:szCs w:val="18"/>
        <w:u w:val="single"/>
      </w:rPr>
      <w:t>”</w:t>
    </w:r>
    <w:r>
      <w:rPr>
        <w:b/>
        <w:sz w:val="18"/>
        <w:szCs w:val="18"/>
        <w:u w:val="single"/>
        <w:lang w:val="en-US"/>
      </w:rPr>
      <w:t xml:space="preserve"> </w:t>
    </w:r>
    <w:r>
      <w:rPr>
        <w:b/>
        <w:sz w:val="18"/>
        <w:szCs w:val="18"/>
        <w:u w:val="single"/>
      </w:rPr>
      <w:t>І</w:t>
    </w:r>
    <w:r>
      <w:rPr>
        <w:b/>
        <w:sz w:val="18"/>
        <w:szCs w:val="18"/>
        <w:u w:val="single"/>
        <w:lang w:val="en-US"/>
      </w:rPr>
      <w:t xml:space="preserve"> </w:t>
    </w:r>
    <w:r>
      <w:rPr>
        <w:b/>
        <w:sz w:val="18"/>
        <w:szCs w:val="18"/>
        <w:u w:val="single"/>
      </w:rPr>
      <w:t>степен</w:t>
    </w:r>
    <w:r>
      <w:rPr>
        <w:b/>
        <w:sz w:val="18"/>
        <w:szCs w:val="18"/>
        <w:u w:val="single"/>
        <w:lang w:val="en-US"/>
      </w:rPr>
      <w:t xml:space="preserve">;  </w:t>
    </w:r>
    <w:hyperlink r:id="rId2">
      <w:r>
        <w:rPr>
          <w:rStyle w:val="InternetLink"/>
          <w:b/>
          <w:sz w:val="18"/>
          <w:szCs w:val="18"/>
          <w:lang w:val="en-US"/>
        </w:rPr>
        <w:t>www.videlina.dir.bg</w:t>
      </w:r>
    </w:hyperlink>
    <w:r>
      <w:rPr>
        <w:b/>
        <w:sz w:val="18"/>
        <w:szCs w:val="18"/>
        <w:u w:val="single"/>
        <w:lang w:val="en-US"/>
      </w:rPr>
      <w:t xml:space="preserve"> ; www.pancharevo-bg.com</w:t>
    </w:r>
  </w:p>
  <w:p>
    <w:pPr>
      <w:pStyle w:val="Header"/>
      <w:jc w:val="center"/>
      <w:rPr>
        <w:b/>
        <w:b/>
        <w:sz w:val="18"/>
        <w:szCs w:val="18"/>
        <w:u w:val="single"/>
        <w:lang w:val="en-US"/>
      </w:rPr>
    </w:pPr>
    <w:r>
      <w:rPr>
        <w:b/>
        <w:sz w:val="18"/>
        <w:szCs w:val="1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videlina.dir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деен проект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5:00Z</dcterms:created>
  <dc:creator>ITT</dc:creator>
  <dc:description/>
  <cp:keywords/>
  <dc:language>en-US</dc:language>
  <cp:lastModifiedBy>PC-Home</cp:lastModifiedBy>
  <cp:lastPrinted>2023-02-24T13:32:00Z</cp:lastPrinted>
  <dcterms:modified xsi:type="dcterms:W3CDTF">2024-02-23T07:54:00Z</dcterms:modified>
  <cp:revision>51</cp:revision>
  <dc:subject/>
  <dc:title>П Р О Е К Т</dc:title>
</cp:coreProperties>
</file>